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06 феврал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5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Об освобождении от обязанностей члена участковой избирательной комиссии избирательного участка №245 с правом решающего голоса Беловой И.И.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</w:t>
      </w:r>
      <w:r>
        <w:rPr/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О назначении вместо выбывшего члена  участковой избирательной комиссии избирательного участка №245 с правом решающего голоса (проект постановления ТИК</w:t>
      </w:r>
      <w:r>
        <w:rPr/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Об исключении из резерва составов участковых комиссий Собинского район (проект постановления ТИК</w:t>
      </w:r>
      <w:r>
        <w:rPr/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2-02T13:17:00Z</dcterms:modified>
  <cp:revision>3</cp:revision>
  <dc:subject/>
  <dc:title/>
</cp:coreProperties>
</file>