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14 феврал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О плане мероприятий по повышению правовой культуры избирателей (участников референдума) и обучению  организаторов выборов и референдумов на территории Собинского района  на 2017 год.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</w:t>
      </w:r>
      <w:r>
        <w:rPr/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8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2-14T12:58:00Z</dcterms:modified>
  <cp:revision>3</cp:revision>
  <dc:subject/>
  <dc:title/>
</cp:coreProperties>
</file>