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седания Территориальной избирательной комиссии Со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та проведения:24 апрел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 17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Собинка. ул.Садовая. д.4, актовый зал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2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постановление ТИК Собинского района от 16.08.2011г №214 «О регламенте территориальной избирательной комиссии Собинского района»</w:t>
      </w:r>
      <w:r>
        <w:rPr>
          <w:rFonts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14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роведении конкурса среди жителей Собинского района на лучший кроссворд «Знаете ли вы избирательное право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чк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ИК Собин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9:00Z</dcterms:created>
  <dc:creator>user002</dc:creator>
  <dc:description/>
  <cp:keywords/>
  <dc:language>en-US</dc:language>
  <cp:lastModifiedBy>TIK</cp:lastModifiedBy>
  <cp:lastPrinted>2016-12-15T11:59:00Z</cp:lastPrinted>
  <dcterms:modified xsi:type="dcterms:W3CDTF">2017-04-20T09:59:00Z</dcterms:modified>
  <cp:revision>4</cp:revision>
  <dc:subject/>
  <dc:title/>
</cp:coreProperties>
</file>