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24 ма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7 часов 1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тогах проведения конкурса среди жителей Собинского района на лучший кроссворд «Знаете ли вы избирательное право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Порядке действий членов участковых избирательных комиссий в случае возникновения нештатных ситуаций при проведении выборов и оборудовании резервного передвижного избирательного участка на базе автобу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8:00Z</dcterms:created>
  <dc:creator>user002</dc:creator>
  <dc:description/>
  <cp:keywords/>
  <dc:language>en-US</dc:language>
  <cp:lastModifiedBy>TIK</cp:lastModifiedBy>
  <cp:lastPrinted>2016-12-15T11:59:00Z</cp:lastPrinted>
  <dcterms:modified xsi:type="dcterms:W3CDTF">2017-05-23T04:50:00Z</dcterms:modified>
  <cp:revision>3</cp:revision>
  <dc:subject/>
  <dc:title/>
</cp:coreProperties>
</file>