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седания Территориальной избирательной комиссии Со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20 августа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 10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Собинка. ул.Садовая. д.4, актовый зал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ТИК Собинского района от 30.06.2017г №34 «О распределении средств местного бюджета, выделенных Территориальной избирательной комиссии Собинского района на подготовку и проведение дополнительных выборов депутата Совета народных депутатов муниципального образования Куриловское Собинского района  по одномандатному избирательному округу №9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ТИК Собинского района от 30.06.2017г №35 «Об утверждении смет расходов Территориальной избирательной комиссии Собинского района на подготовку и проведение дополнительных выборов депутата Совета народных депутатов муниципального образования Куриловское Собинского района  по одномандатному избирательному округу №9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меты расходов участковой избирательной комисси-и №223 на подготовку и проведение дополнительных выборов депутата Совета народных депутатов муниципального образования Куриловское Собинского района  по одномандатному избирательному округу №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участковой избирательной комиссии избирательного участка №223 в период подготовки и проведения дополнительных выборов депутата Совета народных депутатов муниципального образования Куриловское Собинского района четвертого созыва по одномандатному избирательному округу №9 в единый день голосования 10 сентября 2017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жима работы ТИК Собинского района в период досрочного голосования при подготовке дополнительных выборов депутата Совета народных депутатов муниципального образования Куриловское Собинского района четвертого созыва по одномандатному избирательному округу №9 в единый день голосования 10 сентября 2017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, текста и порядка изготовления избирательного бюллетеня для голосования по одномандатному избирательному округу №9 на дополнительных выборах депутата Совета народных депутатов муниципального образования Куриловское Собинского района четвертого созы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играфической организации  по изготовлению избирательных бюллетеней для голосования по одномандатному избирательному округу №9 на дополнительных выборах депутата Совета народных депутатов муниципального образования Куриловское Собинского района четвертого созы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готовлении избирательных бюллетеней и о количестве избирательных бюллетеней, передаваемых участковой избирательной комиссии по дополнительным выборам депутата Совета народных депутатов муниципального образования Куриловское Собинского района четвертого созы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, дате и времени передачи избирательных бюллетеней по дополнительным выборам депутата Совета народных депутатов муниципального образования Куриловское Собинского района четвертого созы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переносных ящиков в участковой избирательной комиссии избирательного участка №223 в еди-ный день голосования 10 сентября 2017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 данных о кандидатах на дополнительных выборах депутата Совета народных депутатов муниципального образования Куриловское Собинского района четвертого созыва в единый день голосования 10 сентября 2017 года в информационных материал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рафика работы членов Территориальной избирательной комиссии Собинского района с правом решающего голоса на сентябрь 2017 года при подготовке и проведении дополнительных выборов депутата Совета народных депутатов муниципального образования Куриловское Собинского района четвертого созыва по одномандатному избирательному округу №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рафика работы Председателя и бухгалтера Территориальной избирательной комиссии Собинского района на сентябрь 2017 года при подготовке и проведении дополнительных выборов депутата Совета народных депутатов муниципального образования Куриловское Собинского района четвертого созыва по одномандатному избирательному округу №9</w:t>
      </w:r>
    </w:p>
    <w:p>
      <w:pPr>
        <w:pStyle w:val="Normal"/>
        <w:spacing w:lineRule="auto" w:line="360" w:before="0" w:after="0"/>
        <w:ind w:left="177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чк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 Собин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29:00Z</dcterms:created>
  <dc:creator>user002</dc:creator>
  <dc:description/>
  <cp:keywords/>
  <dc:language>en-US</dc:language>
  <cp:lastModifiedBy>TIK</cp:lastModifiedBy>
  <cp:lastPrinted>2016-12-15T11:59:00Z</cp:lastPrinted>
  <dcterms:modified xsi:type="dcterms:W3CDTF">2017-08-18T15:35:00Z</dcterms:modified>
  <cp:revision>4</cp:revision>
  <dc:subject/>
  <dc:title/>
</cp:coreProperties>
</file>