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16 авгус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ополнительном зачислении в резерв составов участковых избирательных комиссий Собинского района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свобождении от обязанностей членов участковых избирательных комиссий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ы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назначении вместо выбывших членов участковых избирательных комиссий избирательный участков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ы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сключении из резерва составов участковых избирательных комиссий Собинского района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очнении формы списков избирателей для голосования на избирательному участке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ы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формах пригласительных для избирателей на выборах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ы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форм и текстов избирательных бюллетеней на выборах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ы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разрешении на закрытии специальных избирательных счетов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1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9-08-14T09:42:00Z</dcterms:modified>
  <cp:revision>3</cp:revision>
  <dc:subject/>
  <dc:title/>
</cp:coreProperties>
</file>