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СТКА ДНЯ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седания Территориальной избирательной комиссии Со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проведения:20 июня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 17 часов 1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Собинка. ул.Садовая. д.4, актовый зал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назначении дополнительных выборов депутата Совета народных депутатов муниципального образования Куриловское Собинского района четвертого  созыва по одномандатному избирательному округу №9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75" w:hanging="106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бланках документов Территориальной избирательной комиссии Собинского района, осуществляющей подготовку и проведение дополнительных выборов депутата Совета народных депутатов муниципального образования Куриловское Собинского  района четвертого созыва по одномандатному избирательному округу №9 в единый день голосования 10 сентября 2017 год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75" w:hanging="106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режима работы ТИК Собинского района в период подготовки и проведения выборов депутата Совета народных депутатов муниципального образования Куриловское Собинского района четвертого созыва по одномандатному избирательному округу №9 в единый день голосования 10 сентября 2017 год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75" w:hanging="106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графика работы членов Территориальной избирательной комиссии Собинского района с правом решающего голоса на июнь-сентябрь 2017 года при подготовке и проведении дополнительных выборов депутата Совета народных депутатов муниципального образования Куриловское Собинского района четвертого созыва по одномандатному избирательному округу №9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spacing w:lineRule="auto" w:line="360" w:before="0" w:after="0"/>
        <w:ind w:left="177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чко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ИК Собин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20:00Z</dcterms:created>
  <dc:creator>user002</dc:creator>
  <dc:description/>
  <cp:keywords/>
  <dc:language>en-US</dc:language>
  <cp:lastModifiedBy>TIK</cp:lastModifiedBy>
  <cp:lastPrinted>2016-12-15T11:59:00Z</cp:lastPrinted>
  <dcterms:modified xsi:type="dcterms:W3CDTF">2017-06-20T09:00:00Z</dcterms:modified>
  <cp:revision>5</cp:revision>
  <dc:subject/>
  <dc:title/>
</cp:coreProperties>
</file>