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1 мар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ополнительном зачислении в резерв составов участковых избирательных комиссий Собинского района Владим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свобождении от обязанностей члена участковой избирательной комиссии избирательного участка № 243 с правом решающего голоса Глебовой С.В.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243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сключении из резерва составов участковых избирательных комиссий Собинского района Владим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8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9-03-19T13:23:00Z</dcterms:modified>
  <cp:revision>6</cp:revision>
  <dc:subject/>
  <dc:title/>
</cp:coreProperties>
</file>