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избирателей, участников референдума, информация о которых содержится в территориальном фрагменте Регистра избирателей, участников  референдума ГАС «Выбо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0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01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личество избирателей, участников референду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муниципальным образованиям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5555</w:t>
            </w:r>
          </w:p>
        </w:tc>
      </w:tr>
      <w:tr>
        <w:trPr/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Собинк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Лаки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тавр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ерховск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иковск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шинск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шанск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нинск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ск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пуховск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утинск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19:00Z</dcterms:created>
  <dc:creator>TIK</dc:creator>
  <dc:description/>
  <cp:keywords/>
  <dc:language>en-US</dc:language>
  <cp:lastModifiedBy>TIK</cp:lastModifiedBy>
  <dcterms:modified xsi:type="dcterms:W3CDTF">2020-01-15T08:28:00Z</dcterms:modified>
  <cp:revision>1</cp:revision>
  <dc:subject/>
  <dc:title/>
</cp:coreProperties>
</file>