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ВЕСТКА ДНЯ            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заседания Территориальной избирательной комиссии Со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ата проведения:09 февраля 2018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 17 часов 1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г.Собинка. ул.Садовая. д.4, актовый за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освобождении от обязанностей членов участковых избирательных комисс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назначении вместо выбывших членов участковых избирательных комиссий с правом решающего голоса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исключении из резерва составов участковых комиссий Собинского района 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утверждении смет участковых избирательных комиссий  </w:t>
      </w:r>
    </w:p>
    <w:p>
      <w:pPr>
        <w:pStyle w:val="Normal"/>
        <w:spacing w:lineRule="auto" w:line="360" w:before="0" w:after="0"/>
        <w:ind w:left="177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93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кладчик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стючков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ргей Ив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593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ТИК Собинского района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повестку дня заседания могут быть внесены изменения.</w:t>
      </w:r>
    </w:p>
    <w:sectPr>
      <w:type w:val="nextPage"/>
      <w:pgSz w:w="11906" w:h="16838"/>
      <w:pgMar w:left="1295" w:right="849" w:gutter="0" w:header="0" w:top="663" w:footer="0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sz w:val="28"/>
        <w:szCs w:val="28"/>
        <w:i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5:29:00Z</dcterms:created>
  <dc:creator>user002</dc:creator>
  <dc:description/>
  <dc:language>en-US</dc:language>
  <cp:lastModifiedBy/>
  <cp:lastPrinted>2016-12-15T11:59:00Z</cp:lastPrinted>
  <dcterms:modified xsi:type="dcterms:W3CDTF">2018-02-08T15:23:40Z</dcterms:modified>
  <cp:revision>7</cp:revision>
  <dc:subject/>
  <dc:title/>
</cp:coreProperties>
</file>