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седания Территориальной избирательной комиссии Со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27 января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 11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Собинка. ул.Садовая. д.4, актовый з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лана работы Территориальной избирательной комиссии Собинского района на 201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свобождении от должности председателя участковой избирательной комиссии избирательного участка № 2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назначении председателя участковой избирательной комиссии избирательного участка №21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свобождении от обязанностей члена участковой избирательной комиссии избирательного участка №215 с правом решающего голоса Барбашиной Е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назначении вместо выбывшего члена участковой избирательной комиссии избирательного участка №215 с правом решающего голос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свобождении от должности председателя участковой избирательной комиссии избирательного участка № 228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назначении председателя участковой избирательной комиссии избирательного участка №22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" w:leader="none"/>
        </w:tabs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свобождении от обязанностей члена участковой избирательной комиссии избирательного участка №235 с правом решающего голоса  Ростовцевой-Кащеевой Ю.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" w:leader="none"/>
        </w:tabs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назначении вместо выбывшего члена участковой избирательной комиссии избирательного участка №235 с правом решающего голос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" w:leader="none"/>
        </w:tabs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свобождении от обязанностей члена участковой избирательной комиссии избирательного участка №239 с правом решающего голоса  Чурсиной Н.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" w:leader="none"/>
        </w:tabs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назначении вместо выбывшего члена участковой избирательной комиссии избирательного участка №239 с правом решающего голо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сключении из резерва составов участковых комиссий Собинского района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едложении кандидатур для дополнительного зачисления в резерв составов участковых комиссий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лане мероприятий по повышению правовой культуры избирателей (участников референдума) и обучению  организаторов выборов и референдумов на территории Собинского района  на 2018 год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распределении избирательных бюллетеней для голосования на выборах Президента Российской Федерации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распределении специальных знаков (марок) для избирательных бюллетеней на выборах Президента Российской Федерации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распределении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 </w:t>
      </w:r>
    </w:p>
    <w:p>
      <w:pPr>
        <w:pStyle w:val="Normal"/>
        <w:spacing w:lineRule="auto" w:line="360" w:before="0" w:after="0"/>
        <w:ind w:left="177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кладч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стюч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ТИК Собин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95" w:right="849" w:gutter="0" w:header="0" w:top="663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29:00Z</dcterms:created>
  <dc:creator>user002</dc:creator>
  <dc:description/>
  <dc:language>en-US</dc:language>
  <cp:lastModifiedBy/>
  <cp:lastPrinted>2016-12-15T11:59:00Z</cp:lastPrinted>
  <dcterms:modified xsi:type="dcterms:W3CDTF">2018-01-24T16:14:30Z</dcterms:modified>
  <cp:revision>6</cp:revision>
  <dc:subject/>
  <dc:title/>
</cp:coreProperties>
</file>