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ник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8.04.2015  №10/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дномандатных избирательных округов по выборам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стоянию на 01 июля 2014г избирателей 668  челове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устимое отклонение от средней нормы представительства избирателей в одномандатных избирательных округах 10%: от 75  до 91 избир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 №1</w:t>
      </w:r>
      <w:r>
        <w:rPr>
          <w:sz w:val="28"/>
          <w:szCs w:val="28"/>
        </w:rPr>
        <w:t xml:space="preserve">, численность 79 человек, включает в себя населенные пункты : </w:t>
      </w:r>
      <w:r>
        <w:rPr>
          <w:color w:val="000000"/>
          <w:sz w:val="28"/>
          <w:szCs w:val="28"/>
        </w:rPr>
        <w:t>Максимиха деревня, Турово деревня, Косьмино деревня, Малые острова деревня, Большие острова деревня,  Анфимиха деревня, Головино деревня, Кузнецы деревня, Коробово деревня, Жабино деревня, Малахово деревня, Березники село – улицы Готовкино и Халтур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круг №2,</w:t>
      </w:r>
      <w:r>
        <w:rPr>
          <w:sz w:val="28"/>
          <w:szCs w:val="28"/>
        </w:rPr>
        <w:t xml:space="preserve"> численность 78 человек, включает в себя населенные пункты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бор деревня, сан.Русский Лес, Крутояк дерев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круг №3</w:t>
      </w:r>
      <w:r>
        <w:rPr>
          <w:sz w:val="28"/>
          <w:szCs w:val="28"/>
        </w:rPr>
        <w:t>, численность 89 человек, включает в себя населенные пункты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о деревня, Левино деревня, Угрюмиха деревня, Шепели деревня, Спасское дере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круг №4</w:t>
      </w:r>
      <w:r>
        <w:rPr>
          <w:sz w:val="28"/>
          <w:szCs w:val="28"/>
        </w:rPr>
        <w:t>, численность 91 человек, включает в себя населенные пункты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увалиха деревня, Голубино деревня, Дербыши деревня, Конново деревня, Нерожино деревня, Пушнино деревня, Березники село – улицы Лесная и Колхозна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круг №5</w:t>
      </w:r>
      <w:r>
        <w:rPr>
          <w:sz w:val="28"/>
          <w:szCs w:val="28"/>
        </w:rPr>
        <w:t>,  численность 91 человек, включает в себя населенные пункты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зники село – улицы Новая и Славянск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круг №6</w:t>
      </w:r>
      <w:r>
        <w:rPr>
          <w:sz w:val="28"/>
          <w:szCs w:val="28"/>
        </w:rPr>
        <w:t>,  численность 80 человек, включает в себя населенные пункты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зники село – улицы Владимирская, Мира и Солнеч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круг №7</w:t>
      </w:r>
      <w:r>
        <w:rPr>
          <w:sz w:val="28"/>
          <w:szCs w:val="28"/>
        </w:rPr>
        <w:t>,  численность 85 человек, включает в себя населенные пункты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резники село – улицы Механизаторов и Центральная (дома с 1 по 1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круг №8,</w:t>
      </w:r>
      <w:r>
        <w:rPr>
          <w:sz w:val="28"/>
          <w:szCs w:val="28"/>
        </w:rPr>
        <w:t xml:space="preserve">  численность 78 человек, включает в себя населенные пункты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зники село – улица Центральная (дома с 12 по 8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зник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8.04.2015   №10/0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численности представительства избирателей в одномандатных избирательных округа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избирателей муниципального образования Березниковское сельское поселение по состоянию на 01 июля 2014 года -  668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одномандатных избирательных округов - 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в одномандатном избирательном округе – 8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устимое отклонение от средней нормы представительства избирателей в одномандатных избирательных округах в пределах территории одного муниципального образования 10%: от 75  до 91 избира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16:00Z</dcterms:created>
  <dc:creator>Sam</dc:creator>
  <dc:description/>
  <dc:language>en-US</dc:language>
  <cp:lastModifiedBy>TIK</cp:lastModifiedBy>
  <cp:lastPrinted>2012-11-13T16:36:00Z</cp:lastPrinted>
  <dcterms:modified xsi:type="dcterms:W3CDTF">2018-03-05T16:16:00Z</dcterms:modified>
  <cp:revision>4</cp:revision>
  <dc:subject/>
  <dc:title>Собинский городской Совет народных депутатов Владимирской области</dc:title>
</cp:coreProperties>
</file>