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ая информация о конкурс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ктябре-декабре 2017 года РЦОИТ при ЦИК России проводит Молодежный конкурс видео- и аудиороликов среди молодежи в возрасте от 14 до 30 л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курсе предусмотрено много интересных номинац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ший игровой видеоролик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ший анимационный видеоролик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ший информационный видеоролик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ший аудиоролик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 зрительских симпатий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Конкурса выявляются в трех возрастных категориях:   от 14 до 16 лет; от 17 до 20 лет;   от 21 до 30 лет.  Призеры Конкурса получают ценные призы;  победители Конкурса получают подарки, их видео- и аудиоролики показываются в телеэфире и звучат в эфирах радиостанций, в т.ч.  – федеральных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Конкурса получают возможность принять участие в торжественной церемонии награждения победителей Конкурса в Москве. За счет организаторов конкурса оплачиваются дорога и проживание приглашенных участников церемонии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ем Ваше внимание на то, что конкурс – всероссийский. В ходе его проведения запланировано широкое освещение его этапов в  эфире телеканалов и радиостанций, в сети Интернет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стартует в октябре 2017 года, но уже сейчас на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айте РЦОИТ при ЦИК Росс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размещена предварительная информация. Это баннер на главной странице сайта, ведущий в специальный раздел Конкурса. В разделе размещен анонс конкурса и Положение о конкурсе, с которыми могут ознакомиться все желающ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ями и задачами Конкурса являютс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правовой культуры, интереса и доверия молодых и будущих избирателей к институту выборов, приобретение ими знаний в области избирательного права, избирательного и референдумного процессов, формирование знаний о процедуре голосован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ование через СМИ, информационно-телекоммуникационную сеть «Интернет» (далее – сеть «Интернет») об избирательном процессе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творческой инициативы и формирование у молодых и будущих избирателей активной жизненной позиции, их готовности и способности участвовать в общественно-политической жизн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ение школьных, студенческих, молодежных коллективов и отдельных молодых авторов к активному участию в создании видео- и аудиороликов (далее – ролики), раскрывающих и продвигающих активную жизненную позицию среди молодеж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фонда информационных материалов для организации просветительской деятельности среди молодых и будущих избирателе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уляризация избирательного процесса среди активной части молодежи в возрасте от 14 до 30 лет посредством неформальных способов;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вижение в СМИ активных участников Конкурса и результатов их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o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3:00Z</dcterms:created>
  <dc:creator>TIK</dc:creator>
  <dc:description/>
  <cp:keywords/>
  <dc:language>en-US</dc:language>
  <cp:lastModifiedBy>TIK</cp:lastModifiedBy>
  <dcterms:modified xsi:type="dcterms:W3CDTF">2017-09-29T09:23:00Z</dcterms:modified>
  <cp:revision>1</cp:revision>
  <dc:subject/>
  <dc:title/>
</cp:coreProperties>
</file>