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депутатов Совета народных депутатов муниципального образования Березниковское Со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7 ма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 выдвинутых кандидата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3.04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Владимирская область, Со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ерезников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а Христина Александровна, дата рождения - 12 июня 1974 года, уровень образования - среднее профессиональное, сведения о профессиональном образовании - Стерлитамакский колледж строительства, экономики и права, 2004 г., основное место работы или службы, занимаемая должность, род занятий - домохозяйка, место жительства - Владимирская область, Собинский район, деревня Большие Остр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риянов Анатолий Владимирович, дата рождения - 19 октября 1965 года, основное место работы или службы, занимаемая должность, род занятий - домохозяин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ков Кирилл Дмитриевич, дата рождения - 15 июля 1996 года, основное место работы или службы, занимаемая должность, род занятий - домохозяин, место жительства - Ивановская область, Лухский район, поселок Л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ов Дмитрий Валентинович, дата рождения - 14 августа 1980 года, уровень образования - среднее профессиональное, сведения о профессиональном образовании - Владимирский торгово-экономический колледж, 2000 г., основное место работы или службы, занимаемая должность, род занятий - ИП Князев Владимир Анатольевич, водитель автомобиля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ин Александр Борисович, дата рождения - 28 декабря 1958 года, уровень образования - высшее, сведения о профессиональном образовании - Владимирский политехнический институт, 1992 г., основное место работы или службы, занимаемая должность, род занятий - ЗАО "Санаторий "Русский лес", заместитель директора, место жительства - Владимирская область, Собинский район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ская Ирина Викторовна, дата рождения - 26 января 1960 года, уровень образования - высшее, сведения о профессиональном образовании - Всероссийский заочный финансово-экономический институт, 1998 г., основное место работы или службы, занимаемая должность, род занятий - ОАО "Собинский хлебокомбинат", главный бухгалтер, место жительства - Владимирская область, Собинский район, деревня Ду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ладимир Юрьевич, дата рождения - 9 июня 1951 года, уровень образования - высшее, сведения о профессиональном образовании - Военная инженерная радиотехническая академия П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1986 г., "Центральный институт конверсии военных кадров" при Московском экономико-статистическом институте, 1994 г., основное место работы или службы, занимаемая должность, род занятий - пенсионер, место жительства - Московская область, город Долгопру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 12.03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ов Валерий Владимирович, дата рождения - 22 сентября 1947 года, уровень образования - среднее профессиональное, сведения о профессиональном образовании - Рязанское высшее военное командное училище связи, 1975 г., основное место работы или службы, занимаемая должность, род занятий - пенсионер, место жительства - Владимирская область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очкина Анжела Ринатовна, дата рождения - 30 августа 197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ий государственный аграрный заочный университет", 2013 г., основное место работы или службы, занимаемая должность, род занятий - Муниципальное учреждение "Административно-хозяйственный отдел администрации города Собинки", консультант по вопросам управления имуществом, место жительства - Владимирская область, Собинский район, деревня Шеп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дыкуца Роман Вадимович, дата рождения - 15 июн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университет", 2010 г., основное место работы или службы, занимаемая должность, род занятий - ООО "Центр правовой поддержки "Час Суда", директор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янский Николай Иванович, дата рождения - 19 ноября 1953 года, основное место работы или службы, занимаемая должность, род занятий - пенсионер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нко Вероника Александровна, дата рождения - 15 февраля 1996 года, основное место работы или службы, занимаемая должность, род занятий - домохозяйка, место жительства - Владимирская область, Собинский район, город Лак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мова Людмила Павловна, дата рождения - 13 мая 1964 года, основное место работы или службы, занимаемая должность, род занятий - почтальон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 13.0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яева Шахло Зарбдоровна, дата рождения - 13 мая 1966 года, уровень образования - высшее, сведения о профессиональном образовании - Таджикский государственный университет им. В.И.Ленина, 1988 г., основное место работы или службы, занимаемая должность, род занятий - МБУК" Березниковский сельский Дом культуры", директор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Сергей Александрович, дата рождения - 8 января 1998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Владимирской области "Суздальский индустриально-гуманитарный колледж", 2017 г., основное место работы или службы, занимаемая должность, род занятий - домохозяин, место жительства - Владимирская область, Собинский район, деревня Толпу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 Александр Сергеевич, дата рождения - 29 июля 1997 года, основное место работы или службы, занимаемая должность, род занятий - АО "Банк Русский Стандарт", старший менеджер по привлечению клиентов Операционного офиса "Владимир №2", место жительства - Владимирская область, Собинский район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охов Сергей Викторович, дата рождения - 16 февраля 1961 года, уровень образования - среднее профессиональное, сведения о профессиональном образовании - Владимирский совхоз-техникум, 1983 г., основное место работы или службы, занимаемая должность, род занятий - МУП ЖКХ "ПКК Собинского района", мастер участка Березники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ов Андрей Иванович, дата рождения - 19 ноября 1969 года, уровень образования - высшее, сведения о профессиональном образовании - Российский заочный институт текстильной и легкой промышленности г.Москва, 1998 г., основное место работы или службы, занимаемая должность, род занятий - ООО ЧОО "Мангуст", директор, место жительства - Владимирская область, Собинский район, город Лак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орова Татьяна Николаевна, дата рождения - 22 апреля 1967 года, уровень образования - высшее, сведения о профессиональном образовании - Владимирский государственный педагогический институт им. П.И. Лебедева-Полянского, 1989 г., основное место работы или службы, занимаемая должность, род занятий - муниципальное общеобразовательное учреждение Березниковская основная общеобразовательная школа Собинского района, учитель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Андрей Григорьевич, дата рождения - 19 марта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университет", 2009 г., основное место работы или службы, занимаемая должность, род занятий - Товарищество Собственников Жилья "Ставрово-13", председатель правления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дашов Эльдар Гадирович, дата рождения - 20 апрел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1 г., основное место работы или службы, занимаемая должность, род занятий - ООО "ГАРАЖ 33", руководитель юридического отдела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, заместитель председателя Контрольно-ревизионной комиссии регионального отделения Политической партии СПРАВЕДЛИВАЯ РОССИЯ во Владим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ицкая Вероника Лаврентьевна, дата рождения - 17 января 1975 года, основное место работы или службы, занимаемая должность, род занятий - ООО "Диал Дизайн", швея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пягин Алексей Владимирович, дата рождения - 25 мая 1995 года, основное место работы или службы, занимаемая должность, род занятий - домохозяин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жова Светлана Викторовна, дата рождения - 22 октября 1967 года, уровень образования - высшее, сведения о профессиональном образовании - Владимирский государственный педагогический институт им. П.И. Лебедева-Полянского, 1990 г., основное место работы или службы, занимаемая должность, род занятий - муниципальное общеобразовательное учреждение Березниковская основная общеобразовательная школа Собинского района, учитель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ычев Олег Николаевич, дата рождения - 4 февраля 1965 года, уровень образования - высшее, сведения о профессиональном образовании - Владимирский политехнический институт, 1989 г., основное место работы или службы, занимаемая должность, род занятий - ООО "Метод", слесарь механосборочных работ, место жительства - Владимирская область, Собинский район, поселок Став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доянц Людмила Яковлевна, дата рождения - 26 января 1948 года, уровень образования - среднее профессиональное, сведения о профессиональном образовании - Душанбинский строительный техникум, 1967 г., основное место работы или службы, занимаемая должность, род занятий - пенсионер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Егор Андреевич, дата рождения - 11 декабр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институт", 2011 г., основное место работы или службы, занимаемая должность, род занятий - Владимирское региональное отделение Политической партии ЛДПР-Либерально-демократическая партия России, заместитель координатора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никовский шесто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ов Андрей Иванович, дата рождения 19.11.196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: ст.327 ч.2 УК РФ "Подделка, изготовление или сбыт поддельных документов, государственных наград, штампов, печатей, бланков", судимость погашена в 2003 год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1:00Z</dcterms:created>
  <dc:creator>admin</dc:creator>
  <dc:description/>
  <cp:keywords/>
  <dc:language>en-US</dc:language>
  <cp:lastModifiedBy>TIK</cp:lastModifiedBy>
  <cp:lastPrinted>2018-04-13T17:48:00Z</cp:lastPrinted>
  <dcterms:modified xsi:type="dcterms:W3CDTF">2018-04-13T13:49:00Z</dcterms:modified>
  <cp:revision>9</cp:revision>
  <dc:subject/>
  <dc:title/>
</cp:coreProperties>
</file>